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0" w:type="dxa"/>
        <w:jc w:val="left"/>
        <w:tblInd w:w="0" w:type="dxa"/>
        <w:tblLayout w:type="fixed"/>
        <w:tblCellMar>
          <w:top w:w="0" w:type="dxa"/>
          <w:left w:w="0" w:type="dxa"/>
          <w:bottom w:w="0" w:type="dxa"/>
          <w:right w:w="0" w:type="dxa"/>
        </w:tblCellMar>
      </w:tblPr>
      <w:tblGrid>
        <w:gridCol w:w="2417"/>
        <w:gridCol w:w="2454"/>
        <w:gridCol w:w="2194"/>
        <w:gridCol w:w="2305"/>
      </w:tblGrid>
      <w:tr>
        <w:trPr>
          <w:trHeight w:val="1814" w:hRule="exact"/>
        </w:trPr>
        <w:tc>
          <w:tcPr>
            <w:tcW w:w="9370" w:type="dxa"/>
            <w:gridSpan w:val="4"/>
            <w:tcBorders/>
          </w:tcPr>
          <w:p>
            <w:pPr>
              <w:pStyle w:val="11"/>
              <w:tabs>
                <w:tab w:val="left" w:pos="2765" w:leader="none"/>
                <w:tab w:val="center" w:pos="4703" w:leader="none"/>
                <w:tab w:val="right" w:pos="9214" w:leader="none"/>
              </w:tabs>
              <w:spacing w:before="360" w:after="360"/>
              <w:ind w:right="0" w:hanging="0"/>
              <w:rPr/>
            </w:pPr>
            <w:r>
              <w:rPr>
                <w:sz w:val="28"/>
                <w:szCs w:val="28"/>
                <w:lang w:val="ru-RU"/>
              </w:rPr>
              <w:t>ГУБЕРНАТОР  КИРОВСКОЙ  ОБЛАСТИ</w:t>
            </w:r>
          </w:p>
          <w:p>
            <w:pPr>
              <w:pStyle w:val="11"/>
              <w:tabs>
                <w:tab w:val="left" w:pos="2765" w:leader="none"/>
                <w:tab w:val="center" w:pos="4703" w:leader="none"/>
                <w:tab w:val="right" w:pos="9214" w:leader="none"/>
              </w:tabs>
              <w:spacing w:before="0" w:after="360"/>
              <w:ind w:right="0" w:hanging="0"/>
              <w:rPr>
                <w:sz w:val="32"/>
                <w:szCs w:val="32"/>
                <w:lang w:val="ru-RU" w:eastAsia="en-US"/>
              </w:rPr>
            </w:pPr>
            <w:r>
              <w:rPr>
                <w:sz w:val="32"/>
                <w:szCs w:val="32"/>
                <w:lang w:val="ru-RU" w:eastAsia="en-US"/>
              </w:rPr>
              <w:t>УКАЗ</w:t>
            </w:r>
          </w:p>
          <w:p>
            <w:pPr>
              <w:pStyle w:val="11"/>
              <w:tabs>
                <w:tab w:val="left" w:pos="2765" w:leader="none"/>
                <w:tab w:val="center" w:pos="4703" w:leader="none"/>
                <w:tab w:val="right" w:pos="9214" w:leader="none"/>
              </w:tabs>
              <w:ind w:right="0" w:hanging="0"/>
              <w:rPr>
                <w:sz w:val="32"/>
                <w:szCs w:val="32"/>
                <w:lang w:val="ru-RU" w:eastAsia="en-US"/>
              </w:rPr>
            </w:pPr>
            <w:r>
              <w:rPr>
                <w:sz w:val="32"/>
                <w:szCs w:val="32"/>
                <w:lang w:val="ru-RU" w:eastAsia="en-US"/>
              </w:rPr>
            </w:r>
          </w:p>
          <w:p>
            <w:pPr>
              <w:pStyle w:val="Heading1"/>
              <w:rPr>
                <w:spacing w:val="180"/>
                <w:sz w:val="44"/>
                <w:szCs w:val="32"/>
                <w:lang w:val="ru-RU"/>
              </w:rPr>
            </w:pPr>
            <w:r>
              <w:rPr>
                <w:spacing w:val="180"/>
                <w:sz w:val="44"/>
                <w:szCs w:val="32"/>
                <w:lang w:val="ru-RU"/>
              </w:rPr>
            </w:r>
          </w:p>
        </w:tc>
      </w:tr>
      <w:tr>
        <w:trPr>
          <w:trHeight w:val="327" w:hRule="atLeast"/>
        </w:trPr>
        <w:tc>
          <w:tcPr>
            <w:tcW w:w="2417" w:type="dxa"/>
            <w:tcBorders>
              <w:bottom w:val="single" w:sz="4" w:space="0" w:color="000000"/>
            </w:tcBorders>
            <w:tcMar>
              <w:left w:w="70" w:type="dxa"/>
              <w:right w:w="70" w:type="dxa"/>
            </w:tcMar>
            <w:vAlign w:val="bottom"/>
          </w:tcPr>
          <w:p>
            <w:pPr>
              <w:pStyle w:val="Normal"/>
              <w:tabs>
                <w:tab w:val="clear" w:pos="709"/>
                <w:tab w:val="left" w:pos="2765" w:leader="none"/>
              </w:tabs>
              <w:rPr>
                <w:szCs w:val="28"/>
              </w:rPr>
            </w:pPr>
            <w:r>
              <w:rPr>
                <w:szCs w:val="28"/>
              </w:rPr>
              <w:t>27.10.2021</w:t>
            </w:r>
          </w:p>
        </w:tc>
        <w:tc>
          <w:tcPr>
            <w:tcW w:w="2454" w:type="dxa"/>
            <w:tcBorders/>
            <w:tcMar>
              <w:left w:w="70" w:type="dxa"/>
              <w:right w:w="70" w:type="dxa"/>
            </w:tcMar>
          </w:tcPr>
          <w:p>
            <w:pPr>
              <w:pStyle w:val="Normal"/>
              <w:snapToGrid w:val="false"/>
              <w:jc w:val="center"/>
              <w:rPr>
                <w:position w:val="-5"/>
                <w:szCs w:val="28"/>
              </w:rPr>
            </w:pPr>
            <w:r>
              <w:rPr>
                <w:position w:val="-5"/>
                <w:szCs w:val="28"/>
              </w:rPr>
            </w:r>
          </w:p>
        </w:tc>
        <w:tc>
          <w:tcPr>
            <w:tcW w:w="2194" w:type="dxa"/>
            <w:tcBorders/>
            <w:tcMar>
              <w:left w:w="70" w:type="dxa"/>
              <w:right w:w="70" w:type="dxa"/>
            </w:tcMar>
            <w:vAlign w:val="bottom"/>
          </w:tcPr>
          <w:p>
            <w:pPr>
              <w:pStyle w:val="Normal"/>
              <w:jc w:val="right"/>
              <w:rPr>
                <w:szCs w:val="28"/>
              </w:rPr>
            </w:pPr>
            <w:r>
              <w:rPr>
                <w:position w:val="-6"/>
                <w:szCs w:val="28"/>
              </w:rPr>
              <w:t>№</w:t>
            </w:r>
          </w:p>
        </w:tc>
        <w:tc>
          <w:tcPr>
            <w:tcW w:w="2305" w:type="dxa"/>
            <w:tcBorders>
              <w:bottom w:val="single" w:sz="6" w:space="0" w:color="000000"/>
            </w:tcBorders>
            <w:tcMar>
              <w:left w:w="70" w:type="dxa"/>
              <w:right w:w="70" w:type="dxa"/>
            </w:tcMar>
            <w:vAlign w:val="bottom"/>
          </w:tcPr>
          <w:p>
            <w:pPr>
              <w:pStyle w:val="Normal"/>
              <w:rPr>
                <w:szCs w:val="28"/>
              </w:rPr>
            </w:pPr>
            <w:r>
              <w:rPr>
                <w:szCs w:val="28"/>
              </w:rPr>
              <w:t>154</w:t>
            </w:r>
          </w:p>
        </w:tc>
      </w:tr>
      <w:tr>
        <w:trPr>
          <w:trHeight w:val="342" w:hRule="atLeast"/>
        </w:trPr>
        <w:tc>
          <w:tcPr>
            <w:tcW w:w="9370" w:type="dxa"/>
            <w:gridSpan w:val="4"/>
            <w:tcBorders/>
            <w:tcMar>
              <w:left w:w="70" w:type="dxa"/>
              <w:right w:w="70" w:type="dxa"/>
            </w:tcMar>
          </w:tcPr>
          <w:p>
            <w:pPr>
              <w:pStyle w:val="Normal"/>
              <w:tabs>
                <w:tab w:val="clear" w:pos="709"/>
                <w:tab w:val="left" w:pos="2765" w:leader="none"/>
              </w:tabs>
              <w:jc w:val="center"/>
              <w:rPr>
                <w:szCs w:val="28"/>
              </w:rPr>
            </w:pPr>
            <w:r>
              <w:rPr>
                <w:szCs w:val="28"/>
              </w:rPr>
              <w:t>г. Киров</w:t>
            </w:r>
          </w:p>
        </w:tc>
      </w:tr>
    </w:tbl>
    <w:p>
      <w:pPr>
        <w:pStyle w:val="Normal"/>
        <w:tabs>
          <w:tab w:val="clear" w:pos="709"/>
          <w:tab w:val="left" w:pos="180" w:leader="none"/>
          <w:tab w:val="left" w:pos="9355" w:leader="none"/>
        </w:tabs>
        <w:jc w:val="center"/>
        <w:rPr>
          <w:b/>
          <w:b/>
          <w:sz w:val="48"/>
          <w:szCs w:val="28"/>
        </w:rPr>
      </w:pPr>
      <w:r>
        <w:rPr>
          <w:b/>
          <w:sz w:val="48"/>
          <w:szCs w:val="28"/>
        </w:rPr>
      </w:r>
    </w:p>
    <w:p>
      <w:pPr>
        <w:pStyle w:val="Normal"/>
        <w:tabs>
          <w:tab w:val="clear" w:pos="709"/>
          <w:tab w:val="left" w:pos="180" w:leader="none"/>
          <w:tab w:val="left" w:pos="9355" w:leader="none"/>
        </w:tabs>
        <w:jc w:val="center"/>
        <w:rPr>
          <w:b/>
          <w:b/>
          <w:sz w:val="26"/>
          <w:szCs w:val="26"/>
        </w:rPr>
      </w:pPr>
      <w:r>
        <w:rPr>
          <w:b/>
          <w:szCs w:val="28"/>
        </w:rPr>
        <w:t>Об установлении ограничительных мероприятий (карантина)</w:t>
      </w:r>
    </w:p>
    <w:p>
      <w:pPr>
        <w:pStyle w:val="Normal"/>
        <w:autoSpaceDE w:val="false"/>
        <w:spacing w:before="0" w:after="460"/>
        <w:jc w:val="center"/>
        <w:rPr>
          <w:b/>
          <w:b/>
          <w:szCs w:val="28"/>
        </w:rPr>
      </w:pPr>
      <w:r>
        <w:rPr>
          <w:b/>
          <w:szCs w:val="28"/>
        </w:rPr>
        <w:t>по африканской чуме свиней на отдельных территориях</w:t>
        <w:br/>
        <w:t>Кировской области</w:t>
      </w:r>
    </w:p>
    <w:p>
      <w:pPr>
        <w:pStyle w:val="Normal"/>
        <w:widowControl w:val="false"/>
        <w:tabs>
          <w:tab w:val="clear" w:pos="709"/>
          <w:tab w:val="left" w:pos="0" w:leader="none"/>
          <w:tab w:val="left" w:pos="9355" w:leader="none"/>
        </w:tabs>
        <w:spacing w:lineRule="exact" w:line="460"/>
        <w:ind w:firstLine="720"/>
        <w:jc w:val="both"/>
        <w:rPr>
          <w:spacing w:val="-2"/>
          <w:szCs w:val="28"/>
        </w:rPr>
      </w:pPr>
      <w:r>
        <w:rPr>
          <w:spacing w:val="-2"/>
          <w:szCs w:val="28"/>
        </w:rPr>
        <w:t xml:space="preserve">В соответствии с Законом Российской Федерации от 14.05.1993                       № 4979-1 </w:t>
      </w:r>
      <w:r>
        <w:rPr>
          <w:szCs w:val="28"/>
        </w:rPr>
        <w:t>«О ветеринарии», приказом Министерства сельского хозяйства Российской Федерации от 28.01.2021 № 37 «Об утверждении Ветеринарных правил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африканской чумы свиней» (далее – приказ Минсельхоза России от 28.01.2021 № 37), на основании представления начальника управления ветеринарии Кировской области от 22.10.2021                 № 44018-52-01-14-л и в связи с выявлением случаев заболевания африканской чумы свиней (далее – АЧС) в личных подсобных хозяйствах граждан, содержащих свиней, на территории поселка Голубой Советского муниципального района и поселка городского типа Краснооктябрьский Медведевского муниципального района Республики Марий Эл, в обществе с ограниченной ответственностью «Медис» в городе Йошкар-Ола Республики Марий Эл, расположенных в непосредственной близости от границ с Кировской областью, подтвержденных результатами лабораторных исследований, в целях недопущения возникновения и распространения заболевания на территории Кировской области ПОСТАНОВЛЯЮ:</w:t>
      </w:r>
    </w:p>
    <w:p>
      <w:pPr>
        <w:pStyle w:val="Normal"/>
        <w:widowControl w:val="false"/>
        <w:tabs>
          <w:tab w:val="clear" w:pos="709"/>
          <w:tab w:val="left" w:pos="0" w:leader="none"/>
          <w:tab w:val="left" w:pos="9355" w:leader="none"/>
        </w:tabs>
        <w:spacing w:lineRule="exact" w:line="460"/>
        <w:ind w:firstLine="720"/>
        <w:jc w:val="both"/>
        <w:rPr>
          <w:spacing w:val="-2"/>
          <w:szCs w:val="28"/>
        </w:rPr>
      </w:pPr>
      <w:r>
        <w:rPr>
          <w:spacing w:val="-2"/>
          <w:szCs w:val="28"/>
        </w:rPr>
        <w:t xml:space="preserve">1. </w:t>
      </w:r>
      <w:r>
        <w:rPr>
          <w:szCs w:val="28"/>
        </w:rPr>
        <w:t>Установить ограничительные мероприятия (карантин) по африканской чуме свиней на территориях зон наблюдения, определенных пунктом 3 настоящего Указа, до особого распоряжения</w:t>
      </w:r>
      <w:r>
        <w:rPr>
          <w:spacing w:val="-2"/>
          <w:szCs w:val="28"/>
        </w:rPr>
        <w:t>.</w:t>
      </w:r>
    </w:p>
    <w:p>
      <w:pPr>
        <w:pStyle w:val="Normal"/>
        <w:widowControl w:val="false"/>
        <w:tabs>
          <w:tab w:val="clear" w:pos="709"/>
          <w:tab w:val="left" w:pos="0" w:leader="none"/>
          <w:tab w:val="left" w:pos="9355" w:leader="none"/>
        </w:tabs>
        <w:spacing w:lineRule="exact" w:line="460"/>
        <w:ind w:firstLine="720"/>
        <w:jc w:val="both"/>
        <w:rPr/>
      </w:pPr>
      <w:r>
        <w:rPr>
          <w:spacing w:val="-2"/>
          <w:szCs w:val="28"/>
        </w:rPr>
        <w:t xml:space="preserve">2. </w:t>
      </w:r>
      <w:r>
        <w:rPr>
          <w:szCs w:val="28"/>
        </w:rPr>
        <w:t>Принять к сведению, что:</w:t>
      </w:r>
    </w:p>
    <w:p>
      <w:pPr>
        <w:pStyle w:val="Normal"/>
        <w:widowControl w:val="false"/>
        <w:tabs>
          <w:tab w:val="clear" w:pos="709"/>
          <w:tab w:val="left" w:pos="0" w:leader="none"/>
          <w:tab w:val="left" w:pos="9355" w:leader="none"/>
        </w:tabs>
        <w:spacing w:lineRule="exact" w:line="460"/>
        <w:ind w:firstLine="720"/>
        <w:jc w:val="both"/>
        <w:rPr>
          <w:szCs w:val="28"/>
        </w:rPr>
      </w:pPr>
      <w:r>
        <w:rPr>
          <w:szCs w:val="28"/>
        </w:rPr>
        <w:t>2.1. Указом Главы Республики Марий Эл от 15.10.2021 № 167 «Об установлении ограничительных мероприятий (карантина)» определены:</w:t>
      </w:r>
    </w:p>
    <w:p>
      <w:pPr>
        <w:pStyle w:val="Normal"/>
        <w:widowControl w:val="false"/>
        <w:tabs>
          <w:tab w:val="clear" w:pos="709"/>
          <w:tab w:val="left" w:pos="0" w:leader="none"/>
          <w:tab w:val="left" w:pos="9355" w:leader="none"/>
        </w:tabs>
        <w:spacing w:lineRule="exact" w:line="460"/>
        <w:ind w:firstLine="720"/>
        <w:jc w:val="both"/>
        <w:rPr>
          <w:szCs w:val="28"/>
        </w:rPr>
      </w:pPr>
      <w:r>
        <w:rPr>
          <w:szCs w:val="28"/>
        </w:rPr>
        <w:t>2.1.1. Эпизоотический очаг – территория личного подсобного хозяйства вблизи дома, расположенного по адресу: поселок городского                               типа Краснооктябрьский, ул. Пионерская, д. 16.</w:t>
      </w:r>
    </w:p>
    <w:p>
      <w:pPr>
        <w:pStyle w:val="Normal"/>
        <w:widowControl w:val="false"/>
        <w:tabs>
          <w:tab w:val="clear" w:pos="709"/>
          <w:tab w:val="left" w:pos="0" w:leader="none"/>
          <w:tab w:val="left" w:pos="9355" w:leader="none"/>
        </w:tabs>
        <w:spacing w:lineRule="exact" w:line="460"/>
        <w:ind w:firstLine="720"/>
        <w:jc w:val="both"/>
        <w:rPr>
          <w:szCs w:val="28"/>
        </w:rPr>
      </w:pPr>
      <w:r>
        <w:rPr>
          <w:szCs w:val="28"/>
        </w:rPr>
        <w:t xml:space="preserve">2.1.2. Угрожаемая зона – территория радиусом 20 км                                    от эпизоотического очага, включая деревню Большие Шапы,                           деревню Верхнее Азяково, деревню Кучки, поселок Кучкинское лесничество, деревню Малые Шапы, деревню Нижнее Азяково, поселок Соболевский, деревню Среднее Азяково, деревню Шапы, деревню Шеклянур Азяковского сельского поселения, поселок Знаменский Знаменского сельского поселения, деревню Люльпаны, деревню Малая Речка Люльпанского сельского поселения, деревню Арбаны, деревню Данилкино, деревню Елемучаш, деревню Малые Люльпаны, деревню Малые Мазары, деревню Нефедкино, деревню Нужъялы, поселок Нужъялы, поселок Нужъяльское лесничество, село Нурма, деревню Ныръял, поселок Ошла, деревню Яныкайсола Нурминского сельского поселения, деревню Большой Яшнур,                     деревню Ельняги, деревню Малый Яшнур, деревню Митькино,                                   поселок Новый, деревню Ошурга, деревню Пекшиксола, деревню Салтак Корем, деревню Тойкино, деревню Тумерсола, деревню Шоядур Пекшиксолинского сельского поселения, деревню Красовка, деревню Крутой Овраг, деревню Лавровка, деревню Малиновка, поселок Малиновский, деревню Митюково, деревню Нолька, деревню Ноля-Вершина,                                   деревню Ореховка, деревню Покровка, поселок Руэм, деревню Рябинка, деревню Яныково Руэмского сельского поселения, поселок Аэропорт, поселок Дорожный, деревню Какшансола, деревню Сенькино,                      деревню Сосново Сенькинского сельского поселения, деревню Большая Ноля, деревню Загуры, поселок Зеленый, деревню Новотроицк,                      поселок Светлый, деревню Сидорово, поселок Устье Кундыш Сидоровского сельского поселения, деревню Большой Шаплак, поселок Голубое Озеро, деревню Кугуван, деревню Купсола, поселок Купсолинский,                      деревню Куптур, деревню Кюшнур, поселок Лесной, деревню Малый Шаплак, деревню Новая Кушма, деревню Нюхта, деревню Орешкино, деревню Ошламучаш, деревню Пеленгер, деревню Поланур,                        деревню Савкино Поле, деревню Тумер, село Цибикнур, деревню Шихмамат, село Шойбулак, деревню Юркино, деревню Яшково Шойбулакского сельского поселения, поселок городского типа Медведево Медведевского муниципального района, за исключением хозяйств, отнесенных                                 к компартменту </w:t>
      </w:r>
      <w:r>
        <w:rPr>
          <w:szCs w:val="28"/>
          <w:lang w:val="en-US"/>
        </w:rPr>
        <w:t>IV</w:t>
      </w:r>
      <w:r>
        <w:rPr>
          <w:szCs w:val="28"/>
        </w:rPr>
        <w:t xml:space="preserve"> в соответствии с приказом Министерства сельского хозяйства Российской Федерации от 23.07.2010 № 258 «Об утверждении Правил определения зоосанитарного статуса свиноводческих хозяйств,                         а также организаций, осуществляющих убой свиней, переработку и хранение продукции свиноводства».</w:t>
      </w:r>
    </w:p>
    <w:p>
      <w:pPr>
        <w:pStyle w:val="Normal"/>
        <w:widowControl w:val="false"/>
        <w:tabs>
          <w:tab w:val="clear" w:pos="709"/>
          <w:tab w:val="left" w:pos="0" w:leader="none"/>
          <w:tab w:val="left" w:pos="9355" w:leader="none"/>
        </w:tabs>
        <w:spacing w:lineRule="exact" w:line="460"/>
        <w:ind w:firstLine="720"/>
        <w:jc w:val="both"/>
        <w:rPr/>
      </w:pPr>
      <w:r>
        <w:rPr>
          <w:szCs w:val="28"/>
        </w:rPr>
        <w:t>2.2. Указом Главы Республики Марий Эл от 15.10.2021 № 168                     «Об установлении ограничительных мероприятий (карантина)» определены:</w:t>
      </w:r>
    </w:p>
    <w:p>
      <w:pPr>
        <w:pStyle w:val="Normal"/>
        <w:widowControl w:val="false"/>
        <w:tabs>
          <w:tab w:val="clear" w:pos="709"/>
          <w:tab w:val="left" w:pos="0" w:leader="none"/>
          <w:tab w:val="left" w:pos="9355" w:leader="none"/>
        </w:tabs>
        <w:spacing w:lineRule="exact" w:line="460"/>
        <w:ind w:firstLine="720"/>
        <w:jc w:val="both"/>
        <w:rPr>
          <w:szCs w:val="28"/>
        </w:rPr>
      </w:pPr>
      <w:r>
        <w:rPr>
          <w:szCs w:val="28"/>
        </w:rPr>
        <w:t>2.2.1. Эпизоотический очаг – территория личного подсобного хозяйства вблизи дома, расположенного по адресу: поселок Голубой, ул. Мира, д. 6.</w:t>
      </w:r>
    </w:p>
    <w:p>
      <w:pPr>
        <w:pStyle w:val="Normal"/>
        <w:widowControl w:val="false"/>
        <w:tabs>
          <w:tab w:val="clear" w:pos="709"/>
          <w:tab w:val="left" w:pos="0" w:leader="none"/>
          <w:tab w:val="left" w:pos="9355" w:leader="none"/>
        </w:tabs>
        <w:spacing w:lineRule="exact" w:line="460"/>
        <w:ind w:firstLine="720"/>
        <w:jc w:val="both"/>
        <w:rPr>
          <w:szCs w:val="28"/>
        </w:rPr>
      </w:pPr>
      <w:r>
        <w:rPr>
          <w:szCs w:val="28"/>
        </w:rPr>
        <w:t xml:space="preserve">2.2.2. Угрожаемая зона – территория радиусом 17 км                                                от эпизоотического очага, включая поселок Алексеевский,                             деревню Абаснурский, деревню Алексеевка, деревню Вознесенск,                    деревню Исаевка, деревню Казанское, деревню Новоселово,                         деревню Оршанка, деревню Петропавловка, деревню Удельное Алексеевского сельского поселения, деревню Айметово,                                деревню Александровка, деревню Андреевка, деревню Большеникольск, деревню Козьмодемьянск, деревню Михайловка, деревню Нуженер,                деревню Нужъял, деревню Озамбай, деревню Отары, деревню Спасский, деревню Чевернур Михайловского сельского поселения, деревню Большой Ашламаш, деревню Великополье, деревню Горная Поляна, поселок Зеленый, деревню Кожласола, деревню Кораксола, деревню Кугенер,                             деревню Кукшумбал, деревню Кундуштур, поселок Кундуштур,                      деревню Купшульсола, деревню Кюрсола, деревню Малый Ашламаш, деревню Памашсола, село Ронга, деревню Рошня, село Чкарино,                                       деревню Шуледур, деревню Шуля Ярамор, деревню Шумисола,                      деревню Шургуял, деревню Якайсола Ронгинского сельского поселения, поселок Голубой, поселок Луговой, поселок Солнечный, поселок Ясный Солнечного сельского поселения Советского муниципального района                       и деревню Бахтиарово Азановского сельского поселения Медведевского муниципального района, за исключением хозяйств, отнесенных                                к компартменту </w:t>
      </w:r>
      <w:r>
        <w:rPr>
          <w:szCs w:val="28"/>
          <w:lang w:val="en-US"/>
        </w:rPr>
        <w:t>IV</w:t>
      </w:r>
      <w:r>
        <w:rPr>
          <w:szCs w:val="28"/>
        </w:rPr>
        <w:t xml:space="preserve"> в соответствии с приказом Министерства сельского хозяйства Российской Федерации от 23.07.2010 № 258 «Об утверждении Правил определения зоосанитарного статуса свиноводческих хозяйств,                      а также организаций, осуществляющих убой свиней, переработку и хранение продукции свиноводства».</w:t>
      </w:r>
    </w:p>
    <w:p>
      <w:pPr>
        <w:pStyle w:val="Normal"/>
        <w:widowControl w:val="false"/>
        <w:tabs>
          <w:tab w:val="clear" w:pos="709"/>
          <w:tab w:val="left" w:pos="0" w:leader="none"/>
          <w:tab w:val="left" w:pos="9355" w:leader="none"/>
        </w:tabs>
        <w:spacing w:lineRule="exact" w:line="460"/>
        <w:ind w:firstLine="720"/>
        <w:jc w:val="both"/>
        <w:rPr/>
      </w:pPr>
      <w:r>
        <w:rPr>
          <w:szCs w:val="28"/>
        </w:rPr>
        <w:t>2.3. Указом Главы Республики Марий Эл от 16.10.2021 № 169                            «Об установлении ограничительных мероприятий (карантина)» определены:</w:t>
      </w:r>
    </w:p>
    <w:p>
      <w:pPr>
        <w:pStyle w:val="Normal"/>
        <w:widowControl w:val="false"/>
        <w:tabs>
          <w:tab w:val="clear" w:pos="709"/>
          <w:tab w:val="left" w:pos="0" w:leader="none"/>
          <w:tab w:val="left" w:pos="9355" w:leader="none"/>
        </w:tabs>
        <w:spacing w:lineRule="exact" w:line="460"/>
        <w:ind w:firstLine="720"/>
        <w:jc w:val="both"/>
        <w:rPr/>
      </w:pPr>
      <w:r>
        <w:rPr>
          <w:spacing w:val="-2"/>
          <w:szCs w:val="28"/>
        </w:rPr>
        <w:t xml:space="preserve">2.3.1. </w:t>
      </w:r>
      <w:r>
        <w:rPr>
          <w:szCs w:val="28"/>
        </w:rPr>
        <w:t>Эпизоотический очаг – территория общества с ограниченной ответственностью «Медис», расположенного по адресу: город Йошкар-Ола, Сернурский тракт, д. 10.</w:t>
      </w:r>
    </w:p>
    <w:p>
      <w:pPr>
        <w:pStyle w:val="Normal"/>
        <w:widowControl w:val="false"/>
        <w:tabs>
          <w:tab w:val="clear" w:pos="709"/>
          <w:tab w:val="left" w:pos="0" w:leader="none"/>
          <w:tab w:val="left" w:pos="9355" w:leader="none"/>
        </w:tabs>
        <w:spacing w:lineRule="exact" w:line="460"/>
        <w:ind w:firstLine="720"/>
        <w:jc w:val="both"/>
        <w:rPr>
          <w:spacing w:val="-2"/>
          <w:szCs w:val="28"/>
        </w:rPr>
      </w:pPr>
      <w:r>
        <w:rPr>
          <w:szCs w:val="28"/>
        </w:rPr>
        <w:t xml:space="preserve">2.3.2. Угрожаемая зона – территория радиусом 20 км                                   от эпизоотического очага, включая город Йошкар-Олу, деревню Акшубино, деревню Апшакбеляк, деревню Данилово, деревню Игнатьево,                        деревню Кельмаково, поселок Нолька, деревню Савино, село Семеновка, деревню Шоя-Кузнецово, деревню Якимово города Йошкар-Олы,                       село Азаново, деревню Бахтиарово, деревню Выползово,                                                деревню Кельмекеево, деревню Ключевая, деревню Петриково,                     деревню Петяково Азановского сельского поселения, деревню Большие Шапы, деревню Верхнее Азяково, деревню Кучки, деревню Нижнее Азяково, поселок Соболевский, деревню Среднее Азяково, деревню Шапы,                  деревню Шеклянур Азяковского сельского поселения, село Ежово,               деревню Киндулкино, деревню Малое Акашево, деревню Томшарово, деревню Ятманово, деревню Яшмаково Ежовского сельского поселения, поселок Вознесенский, деревню Гари, поселок Знаменский,                            деревню Кугенерка, деревню Никиткино, деревню Паганур,                                                         деревню Федоскино, деревню Яметкино Знаменского сельского поселения, деревню Елемучаш, деревню Есенейсола, деревню Ким, село Кузнецово, деревню Мамьярово, деревню Новое Комино, деревню Оршасола,                  деревню Старое Комино, деревню Шуашнур, деревню Юшково Кузнецовского сельского поселения, деревню Корта, поселок Лесной, поселок Пемба, поселок Песчаный, поселок Куяр Куярского сельского поселения, древню Арбаны, деревню Данилкино, деревню Елемучаш, деревню Малые Люльпаны, деревню Малые Мазары, деревню Нефедкино, деревню Нужъялы, поселок Нужъялы, поселок Нужъяльское лесничество, село Нурма, деревню Ныръял, поселок Ошла, деревню Яныкайсола Нурминского сельского поселения, деревню Большой Яшнур,                        деревню Ельняги, деревню Малый Яшнур, деревню Митькино,                      поселок Новый, деревню Ошурга, деревню Пекшиксола, деревню Салтак Корем, деревню Тойкино, деревню Тумерсола, деревню Шоядур Пекшиксолинского сельского поселения, деревню Пуял, деревню Русский Кукмор, село Сурты, деревню Черкасово Русско-Кукморского сельского поселения, деревню Красовка, деревню Крутой Овраг, деревню Лавровка, деревню Малиновка, поселок Малиновский, деревню Митюково,                                                  деревню Нолька, деревню Ноля-Вершина, деревню Ореховка,                       деревню Покровка, поселок Руэм, деревню Рябинка, деревню Яныково Руэмского сельского поселения, поселок Аэропорт, поселок Дорожный, деревню Какшансола, деревню Сенькино, деревню Сосново Сенькинского сельского поселения, деревню Большая Ноля, деревню Загуры,                       поселок Зеленый, деревня Новотроицк, поселок Светлый, деревню Сидорово, поселок Чернушка Сидоровского сельского поселения,                               деревню Акиндулкино, деревню Аксаркино, деревню Большой Шаплак, поселок Голубое Озеро, деревню Кугуван, деревню Купсола,                                             поселок Купсолинский, деревню Куптур, деревню Курукнур,                          деревню Кюшнур, поселок Лебедевский, поселок Лесной, деревню Малый Шаплак, деревню Мари-Ушем, деревню Новая Кушма, деревню Нюхта, деревню Орешкино, деревню Ошламучаш, деревню Пеленгер,                        деревню Поланур, деревню Савкино Поле, деревню Тумер, село Цибикнур, деревню Шихмамат, село Шойбулак, деревню Юркино, деревню Яшково Шойбулакского сельского поселения, поселок Юбилейный Юбилейного сельского поселения, поселок городского типа Краснооктябрьский,                поселок городского типа Медведево Медведевского муниципального района, село Великополье, поселок Ильинка, деревню Нижняя Лопсола,                       деревню Ошлангер, деревню Старое Крещено, деревню Старое Село, деревню Яндылетково Великопольского сельского поселения Оршанского муниципального района, деревню Андреевка, деревню Михайловка,              деревню Нуженер, деревню Нужъял, деревня Пахомово Михайловского сельского поселения Советского муниципального района, за исключением хозяйств, отнесенных к компартменту </w:t>
      </w:r>
      <w:r>
        <w:rPr>
          <w:szCs w:val="28"/>
          <w:lang w:val="en-US"/>
        </w:rPr>
        <w:t>IV</w:t>
      </w:r>
      <w:r>
        <w:rPr>
          <w:szCs w:val="28"/>
        </w:rPr>
        <w:t xml:space="preserve"> в соответствии с приказом Министерства сельского хозяйства Российской Федерации                                   от 23.07.2010 № 258 «Об утверждении Правил определения зоосанитарного статуса свиноводческих хозяйств, а также организаций, осуществляющих убой свиней, переработку и хранение продукции свиноводства».</w:t>
      </w:r>
    </w:p>
    <w:p>
      <w:pPr>
        <w:pStyle w:val="Normal"/>
        <w:widowControl w:val="false"/>
        <w:tabs>
          <w:tab w:val="clear" w:pos="709"/>
          <w:tab w:val="left" w:pos="0" w:leader="none"/>
          <w:tab w:val="left" w:pos="9355" w:leader="none"/>
        </w:tabs>
        <w:spacing w:lineRule="exact" w:line="460"/>
        <w:ind w:firstLine="720"/>
        <w:jc w:val="both"/>
        <w:rPr>
          <w:bCs/>
          <w:szCs w:val="28"/>
        </w:rPr>
      </w:pPr>
      <w:r>
        <w:rPr>
          <w:bCs/>
          <w:szCs w:val="28"/>
        </w:rPr>
        <w:t xml:space="preserve">3. Определить зонами наблюдения по АЧС: </w:t>
      </w:r>
    </w:p>
    <w:p>
      <w:pPr>
        <w:pStyle w:val="Normal"/>
        <w:widowControl w:val="false"/>
        <w:tabs>
          <w:tab w:val="clear" w:pos="709"/>
          <w:tab w:val="left" w:pos="0" w:leader="none"/>
          <w:tab w:val="left" w:pos="9355" w:leader="none"/>
        </w:tabs>
        <w:spacing w:lineRule="exact" w:line="460"/>
        <w:ind w:firstLine="720"/>
        <w:jc w:val="both"/>
        <w:rPr>
          <w:bCs/>
          <w:szCs w:val="28"/>
        </w:rPr>
      </w:pPr>
      <w:r>
        <w:rPr>
          <w:bCs/>
          <w:szCs w:val="28"/>
        </w:rPr>
        <w:t>3.1. Территорию в радиусе до 100 км от границ угрожаемой зоны, определенной подпунктом 2.1.2 настоящего Указа, включающую в себя территории муниципального образования Санчурский муниципальный округ Кировской области, муниципального образования Кикнурский муниципальный округ Кировской области, муниципального образования Яранский муниципальный район Кировской области, муниципального образования Пижанский муниципальный округ Кировской области, муниципального образования Кичминское сельское поселение, муниципального образования Колянурское сельское поселение, муниципального образования Лошкаринское сельское поселение Советского района Кировской области, муниципального образования Пачинское сельское поселение, муниципального образования Грековское сельское поселение, муниципального образования Ныровское сельское поселение, муниципального образования Михайловское сельское поселение Тужинского района Кировской области, отдельную территорию муниципального образования Арбажский муниципальный округ Кировской области в пределах границ следующих населенных пунктов: деревни Большая Чернушка, деревни Коктыш, деревни Чулки, поселка Набережный,                                      деревни Миничи, деревни Басманы, деревни Большой Кугунур,                                      деревни Средний Кугунур, деревни Малый Кугунур, поселка городского                                 типа Арбаж, деревни Кисляки, деревни Лобасты, территорию общедоступных охотничьих угодий в пределах муниципального образования Санчурский муниципальный округ Кировской области и территории охотничьих угодий, закрепленных за общественной организацией «Санчурское районное общество охотников и рыболовов», обществом с ограниченной ответственностью «Златополье», обществом с ограниченной ответственностью «Тополь» Санчурского района Кировской области, общественной организацией «Кикнурское районное общество охотников и рыболовов», некоммерческим благотворительным фондом «Клуб «Медведь» Кикнурского района Кировской области, Яранской районной организацией общественной организации «Кировское областное общество охотников и рыболовов», лесоохотничьим производственным кооперативом «Яранский охотник», обществом с ограниченной ответственностью «Вяхирь», обществом с ограниченной ответственностью «Сафари», обществом с ограниченной ответственностью «Ютекс» Яранского района Кировской области, общественной организацией «Общество охотников Пижанского района» Пижанского района Кировской области, обществом с ограниченной ответственностью «Кировохота» в пределах территорий Кичминского, Колянурского и Лошкаринского сельских округов Советского района Кировской области, обществом с ограниченной ответственностью «Кировохота» в пределах территории Пачинского, Грековского, Ныровского и Михайловского сельских округов Тужинского района Кировской области, Арбажской районной организацией общественной организации «Кировское областное общество охотников и рыболовов» Арбажского района Кировской области.</w:t>
      </w:r>
    </w:p>
    <w:p>
      <w:pPr>
        <w:pStyle w:val="Normal"/>
        <w:widowControl w:val="false"/>
        <w:tabs>
          <w:tab w:val="clear" w:pos="709"/>
          <w:tab w:val="left" w:pos="0" w:leader="none"/>
          <w:tab w:val="left" w:pos="9355" w:leader="none"/>
        </w:tabs>
        <w:spacing w:lineRule="exact" w:line="460"/>
        <w:ind w:firstLine="720"/>
        <w:jc w:val="both"/>
        <w:rPr/>
      </w:pPr>
      <w:r>
        <w:rPr>
          <w:bCs/>
          <w:szCs w:val="28"/>
        </w:rPr>
        <w:t xml:space="preserve">3.2. Территорию в радиусе до 100 км от границ угрожаемой зоны, определенной подпунктом 2.2.2 настоящего Указа, включающую в себя территории муниципального образования Санчурский муниципальный округ Кировской области, муниципального образования Яранский муниципальный район Кировской области, муниципального образования Пижанский муниципальный округ Кировской области, муниципального образования Пачинское сельское поселение, муниципального образования Грековское сельское поселение, муниципального образования Ныровское сельское поселение, муниципального образования Михайловское сельское поселение Тужинского района Кировской области, муниципального образования Байсинское сельское поселение, муниципального образования Буйское сельское поселение, муниципального образования Лазаревское сельское поселение, муниципального образования Лопьяльское сельское поселение, муниципального образования Рублевское сельское поселение, муниципального образования Савиновское сельское поселение Уржумского района Кировской области, муниципального образования Аджимское сельское поселение и муниципального образования Ральниковское сельское поселение Малмыжского района Кировской области, отдельную территорию муниципального образования Кикнурский муниципальный округ Кировской области в пределах границ следующих населенных пунктов:                                            поселка городского типа Кикнур, деревни Абрамово, деревни Аксеново,                                 села Беляево, деревни Березовка, деревни Большой Кулянур,                                                 деревни Большая Лыжня, деревни Большая Люя, деревни Большое Салтаево, деревни Большое Шарыгино, деревни Большой Шудум, деревни Ваштранга, деревни Высокое Поле, деревни Гуслянка, деревни Ендур,                            деревни Ермолкино, деревни Каргазы, деревни Кожевники, </w:t>
      </w:r>
      <w:r>
        <w:rPr>
          <w:bCs/>
          <w:spacing w:val="-4"/>
          <w:szCs w:val="28"/>
        </w:rPr>
        <w:t>деревни</w:t>
      </w:r>
      <w:r>
        <w:rPr>
          <w:bCs/>
          <w:szCs w:val="28"/>
        </w:rPr>
        <w:t xml:space="preserve"> Кокшага, села Кокшага, села Кресты, деревни Кружево, деревни Кузнецы,                                            деревни Кукнур, деревни Куршаки, деревни Кушнур, деревни Лужанка, деревни Малая Лыжня, деревни Малое Салтаево, деревни Малое Шарыгино, деревни Малый Шудум, деревни Майда, деревни Марийская Толшева, деревни Митрофаново, деревни Муреево, деревни Нолинские,                     деревни Нижнята, деревни Оленево, деревни Орлово, села Падерино,                                                деревни Пайбулатово, деревни Пама, деревни Пелеснур,                                               деревни Перминовские, деревни Пески, деревни Пижанчурга, села Потняк, деревни Путиного, деревни Русская Толшева, деревни Русская Шудумка, деревни Смотрино, деревни Тимаево, деревни Турусиново, села Улеш, деревни Урма, деревни Цекеево, села Цекеево, деревни Шамаки, села Шапта, деревни Шудумары, деревни Юльял, отдельную территорию </w:t>
      </w:r>
      <w:r>
        <w:rPr>
          <w:bCs/>
          <w:spacing w:val="-4"/>
          <w:szCs w:val="28"/>
        </w:rPr>
        <w:t>муниципального</w:t>
      </w:r>
      <w:r>
        <w:rPr>
          <w:bCs/>
          <w:szCs w:val="28"/>
        </w:rPr>
        <w:t xml:space="preserve"> образования Советский район Кировской области, ограниченную правым берегом реки Вятка, отдельную территорию муниципального образования Лебяжский муниципальный округ Кировской области, ограниченную правым берегом реки Вятка, территорию общедоступных охотничьих угодий в пределах муниципального образования Санчурский муниципальный округ Кировской области, территорию общедоступных охотничьих угодий в пределах границ Аджимского сельского округа и Ральниковского сельского округа Малмыжского района Кировской области и территории охотничьих угодий, закрепленных за общественной организацией «Санчурское районное общество охотников и рыболовов», обществом с ограниченной ответственностью «Златополье», обществом с ограниченной ответственностью «Тополь» Санчурского района Кировской области, общественной организацией «Кикнурское районное общество охотников и рыболовов» Кикнурского района Кировской области, Яранской районной организацией общественной организации «Кировское областное общество охотников и рыболовов», лесоохотничьим производственным кооперативом «Яранский охотник», обществом с ограниченной ответственностью «Вяхирь», обществом с ограниченной ответственностью «Сафари», обществом с ограниченной ответственностью «Ютекс» Яранского района Кировской области, общественной организацией «Общество охотников Пижанского района» Пижанского района Кировской области, Советской районной организацией общественной организации «Кировское областное общество охотников и рыболовов» в пределах территории Советского района Кировской области, ограниченной правым берегом реки Вятка, обществом с ограниченной ответственностью «Кировохота» в пределах территории Советского района Кировской области, обществом с ограниченной ответственностью «Движение – АЗС» в пределах территории Советского района Кировской области, ограниченной правым берегом реки Вятка, обществом с ограниченной ответственностью «Кировохота» в пределах территории Лебяжского района Кировской области, ограниченной правым берегом реки Вятка, общественной организацией «Уржумское районное общество охотников и рыболовов» в пределах территорий Байсинского, Буйского, Лазаревского, Лопьяльского, Рублевского, Савиновского сельских округов Уржумского района Кировской области, обществом с ограниченной ответственностью «Кировохота» в пределах территории Тужинского района Кировской области.</w:t>
      </w:r>
    </w:p>
    <w:p>
      <w:pPr>
        <w:pStyle w:val="Normal"/>
        <w:widowControl w:val="false"/>
        <w:tabs>
          <w:tab w:val="clear" w:pos="709"/>
          <w:tab w:val="left" w:pos="0" w:leader="none"/>
          <w:tab w:val="left" w:pos="9355" w:leader="none"/>
        </w:tabs>
        <w:spacing w:lineRule="exact" w:line="460"/>
        <w:ind w:firstLine="720"/>
        <w:jc w:val="both"/>
        <w:rPr>
          <w:bCs/>
          <w:szCs w:val="28"/>
        </w:rPr>
      </w:pPr>
      <w:r>
        <w:rPr>
          <w:bCs/>
          <w:szCs w:val="28"/>
        </w:rPr>
        <w:t xml:space="preserve">3.3. Территорию в радиусе до 100 км от границ угрожаемой зоны, определенной подпунктом 2.3.2 настоящего Указа, включающую в себя территории муниципального образования Санчурский муниципальный округ Кировской области, муниципального образования Яранский муниципальный район Кировской области, муниципального образования Кикнурский муниципальный округ Кировской области, муниципального образования Пижанский муниципальный округ Кировской области, муниципального образования Пачинское сельское поселение, муниципального образования Грековское сельское поселение, муниципального образования Ныровское сельское поселение, муниципального образования Михайловское сельское поселение Тужинского района Кировской области, муниципального образования Ильинское сельское поселение, муниципального образования Кичминское сельское поселение, муниципального образования Колянурское сельское поселение, муниципального образования Лесниковское сельское поселение, муниципального образования Лошкаринское сельское поселение, муниципального образования Мокинское сельское поселение, муниципального образования Родыгинское сельское поселение Советского района Кировской области, муниципального образования Байсинское сельское поселение, муниципального образования Буйское сельское поселение Уржумского района Кировской области, отдельную территорию муниципального образования Арбажский муниципальный округ Кировской области в пределах границ следующих населенных пунктов:                                        поселка городского типа Арбаж, деревни Антипенки, деревни Басманы, деревни Большая Чернушка, деревни Большой Кугунур, деревни Кисляки, деревни Коктыш, деревни Кукмур, деревни Летяги, деревни Лобасты,                                  деревни Малый Кугунур, деревни Миничи, деревни Мостолыги,                                      поселка Набережный, деревни Средний Кугунур, деревни Хорошавины, деревни Чулки, отдельную территорию муниципального образования Лебяжский муниципальный округ Кировской области в пределах границ следующих населенных пунктов: деревни Большие Гари, села Боровково, деревни Васичи, деревни Верхняя Пузирень, деревни Гаврюшата,                          деревни Гари, хутора Гурино, деревни Зайчики, деревни Изиморка,                                 деревни Индыгойка, деревни Кокорево, деревни Комлево, деревни Кужнур, села Кузнецово, села Лаж, деревни Лазари, деревни Малый Рын-Дудорово, деревни Малый Рын-Мари, деревни Молченки, деревни Мошкино,                                        деревни Нижняя Пузинерь, поселка Окунево, деревни Палкино,                                         деревни Пирогово, деревни Сазаново, деревни Сауничи, села Синцово, деревни Ситьмяна, деревни Соль-Грязь, деревни Трифонята,                                                 деревни Фомины, деревни Чистовражье, деревни Шайтаны, территорию общедоступных охотничьих угодий в пределах муниципального образования Санчурский муниципальный округ Кировской области и территории охотничьих угодий, закрепленных за общественной организацией «Санчурское районное общество охотников и рыболовов», обществом с ограниченной ответственностью «Златополье», обществом с ограниченной ответственностью «Тополь» Санчурского района Кировской области, общественной организацией «Кикнурское районное общество охотников и рыболовов», некоммерческим благотворительным фондом «Клуб «Медведь» Кикнурского района Кировской области, Яранской районной организацией общественной организации «Кировское областное общество охотников и рыболовов», лесоохотничьим производственным кооперативом «Яранский охотник», обществом с ограниченной ответственностью «Вяхирь», обществом с ограниченной ответственностью «Сафари», обществом с ограниченной ответственностью «Ютекс» Яранского района Кировской области, общественной организацией «Общество охотников Пижанского района» Пижанского района Кировской области, обществом с ограниченной ответственностью «Кировохота» в пределах территории Советского района Кировской области, Советской районной организацией общественной организации «Кировское областное общество охотников и рыболовов» в пределах территорий Лесниковского, Родыгинского, Ильинского сельских округов Советского района Кировской области, обществом с ограниченной ответственностью «Движение – АЗС» в пределах территорий Родыгинского и Мокинского сельских округов Советского района Кировской области, обществом с ограниченной ответственностью «Кировохота» в пределах территории Лебяжского муниципального района Кировской области, общественной организацией «Уржумское районное общество охотников и рыболовов»   в   пределах   территорий   Байсинского   и   Буйского   сельских </w:t>
      </w:r>
    </w:p>
    <w:p>
      <w:pPr>
        <w:pStyle w:val="Normal"/>
        <w:widowControl w:val="false"/>
        <w:tabs>
          <w:tab w:val="clear" w:pos="709"/>
          <w:tab w:val="left" w:pos="0" w:leader="none"/>
          <w:tab w:val="left" w:pos="9355" w:leader="none"/>
        </w:tabs>
        <w:spacing w:lineRule="exact" w:line="410"/>
        <w:jc w:val="both"/>
        <w:rPr/>
      </w:pPr>
      <w:r>
        <w:rPr>
          <w:bCs/>
          <w:szCs w:val="28"/>
        </w:rPr>
        <w:t>округов Уржумского района Кировской области, обществом с ограниченной ответственностью «Кировохота» в пределах территории Пачинского, Грековского, Ныровского, Михайловского сельских округов Тужинского района Кировской области, Арбажской районной организацией общественной организации «Кировское областное общество охотников и рыболовов» Арбажского района Кировской области, обществом с ограниченной ответственностью «Кировохота» в пределах территории Арбажского района Кировской области.</w:t>
      </w:r>
    </w:p>
    <w:p>
      <w:pPr>
        <w:pStyle w:val="Normal"/>
        <w:widowControl w:val="false"/>
        <w:tabs>
          <w:tab w:val="clear" w:pos="709"/>
          <w:tab w:val="left" w:pos="0" w:leader="none"/>
          <w:tab w:val="left" w:pos="9355" w:leader="none"/>
        </w:tabs>
        <w:spacing w:lineRule="exact" w:line="410"/>
        <w:ind w:firstLine="720"/>
        <w:jc w:val="both"/>
        <w:rPr>
          <w:bCs/>
          <w:szCs w:val="28"/>
          <w:highlight w:val="yellow"/>
        </w:rPr>
      </w:pPr>
      <w:r>
        <w:rPr>
          <w:bCs/>
          <w:szCs w:val="28"/>
        </w:rPr>
        <w:t xml:space="preserve">4. </w:t>
      </w:r>
      <w:r>
        <w:rPr>
          <w:szCs w:val="28"/>
        </w:rPr>
        <w:t xml:space="preserve">Исключить из зоны наблюдения территорию </w:t>
      </w:r>
      <w:r>
        <w:rPr/>
        <w:t>предприятий по убою и переработке и (или) хозяйств, отнесенных к III и IV компартментам.</w:t>
      </w:r>
    </w:p>
    <w:p>
      <w:pPr>
        <w:pStyle w:val="Normal"/>
        <w:widowControl w:val="false"/>
        <w:spacing w:lineRule="exact" w:line="410"/>
        <w:ind w:firstLine="709"/>
        <w:jc w:val="both"/>
        <w:rPr/>
      </w:pPr>
      <w:r>
        <w:rPr>
          <w:color w:val="000000"/>
          <w:szCs w:val="28"/>
        </w:rPr>
        <w:t xml:space="preserve">5. </w:t>
      </w:r>
      <w:r>
        <w:rPr>
          <w:szCs w:val="28"/>
        </w:rPr>
        <w:t>На период действия ограничительных мероприятий (карантина) запретить на территориях зон наблюдения, определенных пунктом 3 настоящего Указа:</w:t>
      </w:r>
    </w:p>
    <w:p>
      <w:pPr>
        <w:pStyle w:val="Normal"/>
        <w:widowControl w:val="false"/>
        <w:tabs>
          <w:tab w:val="clear" w:pos="709"/>
          <w:tab w:val="left" w:pos="0" w:leader="none"/>
          <w:tab w:val="left" w:pos="9355" w:leader="none"/>
        </w:tabs>
        <w:spacing w:lineRule="exact" w:line="410"/>
        <w:ind w:firstLine="720"/>
        <w:jc w:val="both"/>
        <w:rPr/>
      </w:pPr>
      <w:r>
        <w:rPr/>
        <w:t>ввоз свиней для воспроизводства, за исключением ввоза в хозяйства, отнесенные к компартментам III и IV и исключенные из зоны наблюдения;</w:t>
      </w:r>
    </w:p>
    <w:p>
      <w:pPr>
        <w:pStyle w:val="Normal"/>
        <w:widowControl w:val="false"/>
        <w:tabs>
          <w:tab w:val="clear" w:pos="709"/>
          <w:tab w:val="left" w:pos="0" w:leader="none"/>
          <w:tab w:val="left" w:pos="9355" w:leader="none"/>
        </w:tabs>
        <w:spacing w:lineRule="exact" w:line="410"/>
        <w:ind w:firstLine="720"/>
        <w:jc w:val="both"/>
        <w:rPr/>
      </w:pPr>
      <w:r>
        <w:rPr/>
        <w:t>ввоз свиней для откорма, за исключением ввоза свиней, вакцинированных в хозяйстве-поставщике против рожи свиней и классической чумы свиней, не ранее 30 календарных дней до дня ввоза на территорию зоны наблюдения;</w:t>
      </w:r>
    </w:p>
    <w:p>
      <w:pPr>
        <w:pStyle w:val="Normal"/>
        <w:widowControl w:val="false"/>
        <w:tabs>
          <w:tab w:val="clear" w:pos="709"/>
          <w:tab w:val="left" w:pos="0" w:leader="none"/>
          <w:tab w:val="left" w:pos="9355" w:leader="none"/>
        </w:tabs>
        <w:spacing w:lineRule="exact" w:line="410"/>
        <w:ind w:firstLine="720"/>
        <w:jc w:val="both"/>
        <w:rPr/>
      </w:pPr>
      <w:r>
        <w:rPr/>
        <w:t>реализацию свиней и продуктов убоя свиней непромышленного изготовления;</w:t>
      </w:r>
    </w:p>
    <w:p>
      <w:pPr>
        <w:pStyle w:val="Normal"/>
        <w:widowControl w:val="false"/>
        <w:tabs>
          <w:tab w:val="clear" w:pos="709"/>
          <w:tab w:val="left" w:pos="0" w:leader="none"/>
          <w:tab w:val="left" w:pos="9355" w:leader="none"/>
        </w:tabs>
        <w:spacing w:lineRule="exact" w:line="410"/>
        <w:ind w:firstLine="720"/>
        <w:jc w:val="both"/>
        <w:rPr/>
      </w:pPr>
      <w:r>
        <w:rPr/>
        <w:t>проведение сельскохозяйственных ярмарок, выставок, торгов и других мероприятий, связанных с передвижением, перемещением и скоплением свиней, кроме случаев, связанных с производственной деятельностью хозяйств, отнесенных к компартментам III и IV и исключенных из зоны наблюдения;</w:t>
      </w:r>
    </w:p>
    <w:p>
      <w:pPr>
        <w:pStyle w:val="Normal"/>
        <w:widowControl w:val="false"/>
        <w:tabs>
          <w:tab w:val="clear" w:pos="709"/>
          <w:tab w:val="left" w:pos="0" w:leader="none"/>
          <w:tab w:val="left" w:pos="9355" w:leader="none"/>
        </w:tabs>
        <w:spacing w:lineRule="exact" w:line="410"/>
        <w:ind w:firstLine="720"/>
        <w:jc w:val="both"/>
        <w:rPr/>
      </w:pPr>
      <w:r>
        <w:rPr/>
        <w:t>выгульное содержание свиней, в том числе под навесами;</w:t>
      </w:r>
    </w:p>
    <w:p>
      <w:pPr>
        <w:pStyle w:val="Normal"/>
        <w:widowControl w:val="false"/>
        <w:tabs>
          <w:tab w:val="clear" w:pos="709"/>
          <w:tab w:val="left" w:pos="0" w:leader="none"/>
          <w:tab w:val="left" w:pos="9355" w:leader="none"/>
        </w:tabs>
        <w:spacing w:lineRule="exact" w:line="410"/>
        <w:ind w:firstLine="720"/>
        <w:jc w:val="both"/>
        <w:rPr/>
      </w:pPr>
      <w:r>
        <w:rPr>
          <w:szCs w:val="28"/>
        </w:rPr>
        <w:t>убой свиней, за исключением убоя на предприятиях по убою и переработке, с отбором проб для лабораторных исследований на АЧС в соответствии с требованиями Ветеринарных правил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африканской чумы свиней, утвержденных приказом Минсельхоза России от 28.01.2021 № 37;</w:t>
      </w:r>
    </w:p>
    <w:p>
      <w:pPr>
        <w:pStyle w:val="Normal"/>
        <w:widowControl w:val="false"/>
        <w:tabs>
          <w:tab w:val="clear" w:pos="709"/>
          <w:tab w:val="left" w:pos="0" w:leader="none"/>
          <w:tab w:val="left" w:pos="9355" w:leader="none"/>
        </w:tabs>
        <w:spacing w:lineRule="exact" w:line="460"/>
        <w:ind w:firstLine="720"/>
        <w:jc w:val="both"/>
        <w:rPr/>
      </w:pPr>
      <w:r>
        <w:rPr/>
        <w:t>вывоз свиней, кроме вывоза свиней из хозяйств, отнесенных к компартментам III и IV и исключенных из зоны наблюдения;</w:t>
      </w:r>
    </w:p>
    <w:p>
      <w:pPr>
        <w:pStyle w:val="Normal"/>
        <w:widowControl w:val="false"/>
        <w:tabs>
          <w:tab w:val="clear" w:pos="709"/>
          <w:tab w:val="left" w:pos="0" w:leader="none"/>
          <w:tab w:val="left" w:pos="9355" w:leader="none"/>
        </w:tabs>
        <w:spacing w:lineRule="exact" w:line="460"/>
        <w:ind w:firstLine="720"/>
        <w:jc w:val="both"/>
        <w:rPr/>
      </w:pPr>
      <w:r>
        <w:rPr/>
        <w:t xml:space="preserve">вывоз продуктов убоя свиней и продуктов их переработки, за исключением продукции промышленного изготовления, продукции непромышленного изготовления, переработанной или обеззараженной в соответствии </w:t>
      </w:r>
      <w:r>
        <w:rPr>
          <w:szCs w:val="28"/>
        </w:rPr>
        <w:t>с требованиями Ветеринарных правил</w:t>
      </w:r>
      <w:r>
        <w:rPr/>
        <w:t>, и продукции, происходящей из хозяйств, отнесенных к III и IV компартментам и исключенных из зоны наблюдения;</w:t>
      </w:r>
    </w:p>
    <w:p>
      <w:pPr>
        <w:pStyle w:val="Normal"/>
        <w:widowControl w:val="false"/>
        <w:tabs>
          <w:tab w:val="clear" w:pos="709"/>
          <w:tab w:val="left" w:pos="0" w:leader="none"/>
          <w:tab w:val="left" w:pos="9355" w:leader="none"/>
        </w:tabs>
        <w:spacing w:lineRule="exact" w:line="460"/>
        <w:ind w:firstLine="720"/>
        <w:jc w:val="both"/>
        <w:rPr>
          <w:szCs w:val="28"/>
        </w:rPr>
      </w:pPr>
      <w:r>
        <w:rPr/>
        <w:t>охоту на дикого кабана, за исключением охоты в целях регулирования численности</w:t>
      </w:r>
      <w:r>
        <w:rPr>
          <w:szCs w:val="28"/>
        </w:rPr>
        <w:t>.</w:t>
      </w:r>
    </w:p>
    <w:p>
      <w:pPr>
        <w:pStyle w:val="Normal"/>
        <w:widowControl w:val="false"/>
        <w:tabs>
          <w:tab w:val="clear" w:pos="709"/>
          <w:tab w:val="left" w:pos="0" w:leader="none"/>
          <w:tab w:val="left" w:pos="9355" w:leader="none"/>
        </w:tabs>
        <w:spacing w:lineRule="exact" w:line="460"/>
        <w:ind w:firstLine="720"/>
        <w:jc w:val="both"/>
        <w:rPr/>
      </w:pPr>
      <w:r>
        <w:rPr>
          <w:szCs w:val="28"/>
        </w:rPr>
        <w:t xml:space="preserve">6. </w:t>
      </w:r>
      <w:r>
        <w:rPr>
          <w:bCs/>
          <w:szCs w:val="28"/>
        </w:rPr>
        <w:t>Утвердить план мероприятий по предотвращению распространения возбудителя африканской чумы свиней на</w:t>
      </w:r>
      <w:r>
        <w:rPr>
          <w:szCs w:val="28"/>
        </w:rPr>
        <w:t xml:space="preserve"> отдельных территориях Кировской области (далее</w:t>
      </w:r>
      <w:r>
        <w:rPr>
          <w:bCs/>
          <w:szCs w:val="28"/>
        </w:rPr>
        <w:t xml:space="preserve"> – план мероприятий) согласно приложению</w:t>
      </w:r>
      <w:r>
        <w:rPr>
          <w:szCs w:val="28"/>
        </w:rPr>
        <w:t>.</w:t>
      </w:r>
    </w:p>
    <w:p>
      <w:pPr>
        <w:pStyle w:val="Normal"/>
        <w:widowControl w:val="false"/>
        <w:tabs>
          <w:tab w:val="clear" w:pos="709"/>
          <w:tab w:val="left" w:pos="0" w:leader="none"/>
          <w:tab w:val="left" w:pos="9355" w:leader="none"/>
        </w:tabs>
        <w:spacing w:lineRule="exact" w:line="460"/>
        <w:ind w:firstLine="720"/>
        <w:jc w:val="both"/>
        <w:rPr>
          <w:szCs w:val="28"/>
        </w:rPr>
      </w:pPr>
      <w:r>
        <w:rPr>
          <w:szCs w:val="28"/>
        </w:rPr>
        <w:t>7. Кировскому областному государственному бюджетному учреждению «Санчурская районная станция по борьбе с болезнями животных», Кировскому областному государственному бюджетному учреждению «Яранская межрайонная станция по борьбе с болезнями животных», Кировскому областному государственному бюджетному учреждению «Советская межрайонная станция по борьбе с болезнями животных», Кировскому областному государственному бюджетному учреждению «Уржумская районная станция по борьбе с болезнями животных», Кировскому областному государственному бюджетному учреждению «Пижанская районная станция по борьбе с болезнями животных», Кировскому областному государственному бюджетному учреждению «Котельничская межрайонная станция по борьбе с болезнями животных», Кировскому областному государственному бюджетному учреждению «Малмыжская межрайонная станция по борьбе с болезнями животных»:</w:t>
      </w:r>
    </w:p>
    <w:p>
      <w:pPr>
        <w:pStyle w:val="Normal"/>
        <w:widowControl w:val="false"/>
        <w:tabs>
          <w:tab w:val="clear" w:pos="709"/>
          <w:tab w:val="left" w:pos="0" w:leader="none"/>
          <w:tab w:val="left" w:pos="9355" w:leader="none"/>
        </w:tabs>
        <w:spacing w:lineRule="exact" w:line="460"/>
        <w:ind w:firstLine="720"/>
        <w:jc w:val="both"/>
        <w:rPr/>
      </w:pPr>
      <w:r>
        <w:rPr>
          <w:szCs w:val="28"/>
        </w:rPr>
        <w:t>7.1. Обеспечить выполнение плана мероприятий.</w:t>
      </w:r>
    </w:p>
    <w:p>
      <w:pPr>
        <w:pStyle w:val="Normal"/>
        <w:widowControl w:val="false"/>
        <w:tabs>
          <w:tab w:val="clear" w:pos="709"/>
          <w:tab w:val="left" w:pos="0" w:leader="none"/>
          <w:tab w:val="left" w:pos="9355" w:leader="none"/>
        </w:tabs>
        <w:spacing w:lineRule="exact" w:line="460"/>
        <w:ind w:firstLine="720"/>
        <w:jc w:val="both"/>
        <w:rPr>
          <w:szCs w:val="28"/>
        </w:rPr>
      </w:pPr>
      <w:r>
        <w:rPr>
          <w:szCs w:val="28"/>
        </w:rPr>
        <w:t>7</w:t>
      </w:r>
      <w:r>
        <w:rPr>
          <w:spacing w:val="-4"/>
          <w:szCs w:val="28"/>
        </w:rPr>
        <w:t>.2. Ежедекадно, до отмены ограничительных мероприятий (карантина), информировать о выполнении плана мероприятий управление ветеринарии Кировской области.</w:t>
      </w:r>
    </w:p>
    <w:p>
      <w:pPr>
        <w:pStyle w:val="Normal"/>
        <w:widowControl w:val="false"/>
        <w:tabs>
          <w:tab w:val="clear" w:pos="709"/>
          <w:tab w:val="left" w:pos="0" w:leader="none"/>
          <w:tab w:val="left" w:pos="9355" w:leader="none"/>
        </w:tabs>
        <w:spacing w:lineRule="exact" w:line="460"/>
        <w:ind w:firstLine="720"/>
        <w:jc w:val="both"/>
        <w:rPr>
          <w:spacing w:val="-2"/>
          <w:szCs w:val="28"/>
        </w:rPr>
      </w:pPr>
      <w:r>
        <w:rPr>
          <w:szCs w:val="28"/>
        </w:rPr>
        <w:t>8. Рекомендовать Общественной организации «Санчурское районное</w:t>
      </w:r>
      <w:r>
        <w:rPr>
          <w:spacing w:val="-2"/>
          <w:szCs w:val="28"/>
        </w:rPr>
        <w:t xml:space="preserve"> общество охотников и рыболовов», Обществу с ограниченной ответственностью «Златополье», Обществу с ограниченной ответственностью «Тополь», Общественной организации «Кикнурское районное общество охотников и рыболовов», Некоммерческому благотворительному Фонду «Клуб «Медведь», Яранской районной организации общественной организации «Кировское областное общество охотников и рыболовов», Лесоохотничьему производственному кооперативу «Яранский охотник», Обществу с ограниченной ответственностью «Вяхирь», Обществу с ограниченной ответственностью «Сафари», Обществу с ограниченной ответственностью «Ютекс», Общественной организации «Общество охотников Пижанского района», Советской районной организации общественной организации «Кировское областное общество охотников и рыболовов», Обществу с ограниченной ответственностью «Движение – АЗС», Обществу с ограниченной ответственностью «Кировохота», Общественной организации «Уржумское районное общество охотников и рыболовов», </w:t>
      </w:r>
      <w:r>
        <w:rPr>
          <w:bCs/>
        </w:rPr>
        <w:t>Тужинской районной организации общественной организации «Кировское областное общество охотников и рыболовов», Арбажской районной организации общественной организации «Кировское областное общество охотников и рыболовов»</w:t>
      </w:r>
      <w:r>
        <w:rPr>
          <w:spacing w:val="-2"/>
          <w:szCs w:val="28"/>
        </w:rPr>
        <w:t xml:space="preserve"> обеспечить выполнение плана мероприятий.</w:t>
      </w:r>
    </w:p>
    <w:p>
      <w:pPr>
        <w:pStyle w:val="Normal"/>
        <w:widowControl w:val="false"/>
        <w:tabs>
          <w:tab w:val="clear" w:pos="709"/>
          <w:tab w:val="left" w:pos="0" w:leader="none"/>
          <w:tab w:val="left" w:pos="9355" w:leader="none"/>
        </w:tabs>
        <w:spacing w:lineRule="exact" w:line="460"/>
        <w:ind w:firstLine="720"/>
        <w:jc w:val="both"/>
        <w:rPr>
          <w:color w:val="000000"/>
          <w:spacing w:val="-2"/>
          <w:szCs w:val="28"/>
        </w:rPr>
      </w:pPr>
      <w:r>
        <w:rPr>
          <w:color w:val="000000"/>
          <w:spacing w:val="-2"/>
          <w:szCs w:val="28"/>
        </w:rPr>
        <w:t xml:space="preserve">9. </w:t>
      </w:r>
      <w:r>
        <w:rPr>
          <w:szCs w:val="28"/>
        </w:rPr>
        <w:t xml:space="preserve">Рекомендовать администрациям муниципальных образований: Санчурский муниципальный округ Кировской области, Кикнурский муниципальный округ Кировской области, Яранский муниципальный район Кировской области, Пижанский муниципальный округ Кировской области, Советский муниципальный район Кировской области, Лебяжский муниципальный округ Кировской области, Уржумский муниципальный район Кировской области, </w:t>
      </w:r>
      <w:r>
        <w:rPr>
          <w:bCs/>
          <w:szCs w:val="28"/>
        </w:rPr>
        <w:t>Малмыжский муниципальный район Кировской области, Тужинский муниципальный район Кировской области, Арбажский муниципальный округ Кировской области</w:t>
      </w:r>
      <w:r>
        <w:rPr>
          <w:szCs w:val="28"/>
        </w:rPr>
        <w:t xml:space="preserve"> обеспечить выполнение плана мероприятий</w:t>
      </w:r>
      <w:r>
        <w:rPr>
          <w:color w:val="000000"/>
          <w:szCs w:val="28"/>
        </w:rPr>
        <w:t>.</w:t>
      </w:r>
    </w:p>
    <w:p>
      <w:pPr>
        <w:pStyle w:val="Normal"/>
        <w:widowControl w:val="false"/>
        <w:spacing w:lineRule="exact" w:line="460"/>
        <w:ind w:firstLine="709"/>
        <w:jc w:val="both"/>
        <w:rPr/>
      </w:pPr>
      <w:r>
        <w:rPr>
          <w:color w:val="000000"/>
          <w:spacing w:val="-2"/>
          <w:szCs w:val="28"/>
        </w:rPr>
        <w:t>10.</w:t>
      </w:r>
      <w:r>
        <w:rPr>
          <w:spacing w:val="-2"/>
        </w:rPr>
        <w:t xml:space="preserve"> </w:t>
      </w:r>
      <w:r>
        <w:rPr>
          <w:color w:val="000000"/>
          <w:spacing w:val="-2"/>
          <w:szCs w:val="28"/>
        </w:rPr>
        <w:t>Управлению массовых коммуникаций Кировской области опубликовать Указ в официальных средствах массовой информации.</w:t>
      </w:r>
    </w:p>
    <w:p>
      <w:pPr>
        <w:pStyle w:val="Normal"/>
        <w:widowControl w:val="false"/>
        <w:spacing w:lineRule="exact" w:line="460"/>
        <w:ind w:firstLine="709"/>
        <w:jc w:val="both"/>
        <w:rPr/>
      </w:pPr>
      <w:r>
        <w:rPr>
          <w:color w:val="000000"/>
          <w:spacing w:val="-2"/>
          <w:szCs w:val="28"/>
        </w:rPr>
        <w:t>11. Контроль за выполнением Указа возложить на заместителя Председателя Правительства области, министра сельского хозяйства и продовольствия Кировской области Котлячкова А.А.</w:t>
      </w:r>
    </w:p>
    <w:p>
      <w:pPr>
        <w:pStyle w:val="TextBodyIndent"/>
        <w:widowControl w:val="false"/>
        <w:tabs>
          <w:tab w:val="clear" w:pos="709"/>
          <w:tab w:val="left" w:pos="3960" w:leader="none"/>
          <w:tab w:val="left" w:pos="7740" w:leader="none"/>
        </w:tabs>
        <w:spacing w:lineRule="exact" w:line="460"/>
        <w:ind w:firstLine="709"/>
        <w:rPr>
          <w:spacing w:val="-2"/>
          <w:lang w:val="ru-RU"/>
        </w:rPr>
      </w:pPr>
      <w:r>
        <w:rPr>
          <w:spacing w:val="-2"/>
        </w:rPr>
        <w:t>1</w:t>
      </w:r>
      <w:r>
        <w:rPr>
          <w:spacing w:val="-2"/>
          <w:lang w:val="ru-RU"/>
        </w:rPr>
        <w:t>2</w:t>
      </w:r>
      <w:r>
        <w:rPr>
          <w:spacing w:val="-2"/>
        </w:rPr>
        <w:t>. Настоящий Указ вступает в силу со дня его официального опубликования.</w:t>
      </w:r>
    </w:p>
    <w:p>
      <w:pPr>
        <w:pStyle w:val="Normal"/>
        <w:tabs>
          <w:tab w:val="clear" w:pos="709"/>
          <w:tab w:val="left" w:pos="3960" w:leader="none"/>
          <w:tab w:val="left" w:pos="7122" w:leader="none"/>
        </w:tabs>
        <w:spacing w:before="720" w:after="0"/>
        <w:jc w:val="both"/>
        <w:rPr/>
      </w:pPr>
      <w:r>
        <w:rPr>
          <w:spacing w:val="-2"/>
          <w:szCs w:val="28"/>
        </w:rPr>
        <w:t>Губернатор</w:t>
        <w:br/>
        <w:t>Кировской области    И.В. Васильев</w:t>
      </w:r>
    </w:p>
    <w:sectPr>
      <w:headerReference w:type="default" r:id="rId2"/>
      <w:headerReference w:type="first" r:id="rId3"/>
      <w:type w:val="nextPage"/>
      <w:pgSz w:w="11906" w:h="16838"/>
      <w:pgMar w:left="1701" w:right="851" w:gutter="0" w:header="709" w:top="1418" w:footer="0" w:bottom="125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80060" cy="601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480060" cy="601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3">
    <w:name w:val="Верхний колонтитул Знак"/>
    <w:qFormat/>
    <w:rPr>
      <w:rFonts w:ascii="Times New Roman" w:hAnsi="Times New Roman" w:eastAsia="Times New Roman" w:cs="Times New Roman"/>
      <w:sz w:val="28"/>
      <w:szCs w:val="20"/>
    </w:rPr>
  </w:style>
  <w:style w:type="character" w:styleId="Style14">
    <w:name w:val="Нижний колонтитул Знак"/>
    <w:qFormat/>
    <w:rPr>
      <w:rFonts w:ascii="Times New Roman" w:hAnsi="Times New Roman" w:eastAsia="Times New Roman" w:cs="Times New Roman"/>
      <w:sz w:val="28"/>
      <w:szCs w:val="20"/>
    </w:rPr>
  </w:style>
  <w:style w:type="character" w:styleId="PageNumber">
    <w:name w:val="Page Number"/>
    <w:basedOn w:val="Style12"/>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Footer">
    <w:name w:val="Footer"/>
    <w:basedOn w:val="Normal"/>
    <w:pPr>
      <w:tabs>
        <w:tab w:val="clear" w:pos="709"/>
        <w:tab w:val="center" w:pos="4153" w:leader="none"/>
        <w:tab w:val="right" w:pos="8306" w:leader="none"/>
      </w:tabs>
    </w:pPr>
    <w:rPr>
      <w:lang w:val="en-US"/>
    </w:rPr>
  </w:style>
  <w:style w:type="paragraph" w:styleId="11">
    <w:name w:val="ВК1"/>
    <w:basedOn w:val="Header"/>
    <w:qFormat/>
    <w:pPr>
      <w:tabs>
        <w:tab w:val="clear" w:pos="4153"/>
        <w:tab w:val="clear" w:pos="8306"/>
        <w:tab w:val="center" w:pos="4703" w:leader="none"/>
        <w:tab w:val="right" w:pos="9214" w:leader="none"/>
      </w:tabs>
      <w:ind w:right="1418" w:hanging="0"/>
      <w:jc w:val="center"/>
    </w:pPr>
    <w:rPr>
      <w:b/>
      <w:sz w:val="26"/>
    </w:rPr>
  </w:style>
  <w:style w:type="paragraph" w:styleId="Style17">
    <w:name w:val=" Знак Знак Знак Знак"/>
    <w:basedOn w:val="Normal"/>
    <w:qFormat/>
    <w:pPr>
      <w:widowControl w:val="false"/>
      <w:spacing w:lineRule="exact" w:line="240" w:before="0" w:after="160"/>
      <w:jc w:val="right"/>
    </w:pPr>
    <w:rPr>
      <w:sz w:val="20"/>
      <w:lang w:val="en-GB"/>
    </w:rPr>
  </w:style>
  <w:style w:type="paragraph" w:styleId="Style18">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360"/>
      <w:ind w:firstLine="720"/>
      <w:jc w:val="both"/>
    </w:pPr>
    <w:rPr>
      <w:szCs w:val="24"/>
      <w:lang w:val="en-US"/>
    </w:rPr>
  </w:style>
  <w:style w:type="paragraph" w:styleId="Style19">
    <w:name w:val=" Знак Знак Знак"/>
    <w:basedOn w:val="Normal"/>
    <w:qFormat/>
    <w:pPr>
      <w:widowControl w:val="false"/>
      <w:autoSpaceDE w:val="false"/>
      <w:spacing w:lineRule="exact" w:line="240" w:before="0" w:after="160"/>
      <w:jc w:val="right"/>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2:32:00Z</dcterms:created>
  <dc:creator>1</dc:creator>
  <dc:description/>
  <cp:keywords/>
  <dc:language>en-US</dc:language>
  <cp:lastModifiedBy>slobodina_ai</cp:lastModifiedBy>
  <cp:lastPrinted>2021-10-26T16:52:00Z</cp:lastPrinted>
  <dcterms:modified xsi:type="dcterms:W3CDTF">2021-10-28T08:59:00Z</dcterms:modified>
  <cp:revision>28</cp:revision>
  <dc:subject/>
  <dc:title>ГУБЕРНАТОР  КИРОВСКОЙ  ОБЛАСТИ</dc:title>
</cp:coreProperties>
</file>